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/>
      </w:pPr>
      <w:r>
        <w:rPr>
          <w:rFonts w:ascii="黑体;SimHei" w:hAnsi="黑体;SimHei" w:cs="黑体;SimHei" w:eastAsia="黑体;SimHei"/>
          <w:color w:val="000000"/>
          <w:sz w:val="32"/>
        </w:rPr>
        <w:t>暨南大学</w:t>
      </w:r>
      <w:r>
        <w:rPr>
          <w:rFonts w:eastAsia="黑体;SimHei" w:cs="黑体;SimHei" w:ascii="黑体;SimHei" w:hAnsi="黑体;SimHei"/>
          <w:color w:val="000000"/>
          <w:sz w:val="32"/>
        </w:rPr>
        <w:t>2022</w:t>
      </w:r>
      <w:r>
        <w:rPr/>
        <w:t>届校友年级理事学院部处名额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512"/>
      </w:tblGrid>
      <w:tr>
        <w:trPr>
          <w:trHeight w:val="443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名额</w:t>
            </w:r>
          </w:p>
        </w:tc>
      </w:tr>
      <w:tr>
        <w:trPr>
          <w:trHeight w:val="419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13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420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团委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425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国际学院</w:t>
              </w:r>
            </w:hyperlink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30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文学院</w:t>
              </w:r>
            </w:hyperlink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422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外国语学院</w:t>
              </w:r>
            </w:hyperlink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29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 xml:space="preserve">    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新闻与传播学院</w:t>
              </w:r>
            </w:hyperlink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420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艺术学院</w:t>
              </w:r>
            </w:hyperlink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426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经济学院</w:t>
              </w:r>
            </w:hyperlink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432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管理学院</w:t>
              </w:r>
            </w:hyperlink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482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 xml:space="preserve">    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公共管理学院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应急管理学院</w:t>
              </w:r>
            </w:hyperlink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82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法学院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知识产权学院</w:t>
              </w:r>
            </w:hyperlink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482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 xml:space="preserve">    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国际关系学院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华侨华人研究院</w:t>
              </w:r>
            </w:hyperlink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82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理工学院</w:t>
              </w:r>
            </w:hyperlink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482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科学技术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空间安全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482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生命科学技术学院</w:t>
              </w:r>
            </w:hyperlink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482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药学院</w:t>
              </w:r>
            </w:hyperlink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82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华文学院</w:t>
              </w:r>
            </w:hyperlink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482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人文学院</w:t>
              </w:r>
            </w:hyperlink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482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翻译学院</w:t>
              </w:r>
            </w:hyperlink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482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国际商学院</w:t>
              </w:r>
            </w:hyperlink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482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电气信息学院</w:t>
              </w:r>
            </w:hyperlink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413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深圳旅游学院</w:t>
              </w:r>
            </w:hyperlink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482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教育学院</w:t>
              </w:r>
            </w:hyperlink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482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产业经济研究院</w:t>
              </w:r>
            </w:hyperlink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82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82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82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与材料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82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纳米光子学研究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82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医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82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82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临床医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82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二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2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82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82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临床医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82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力学与建筑工程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82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科学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82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海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82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暨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82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jc w:val="left"/>
        <w:textAlignment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3"/>
      <w:type w:val="nextPage"/>
      <w:pgSz w:w="11906" w:h="16838"/>
      <w:pgMar w:left="1800" w:right="1800" w:gutter="0" w:header="851" w:top="1020" w:footer="0" w:bottom="11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d.jnu.edu.cn/yxsz/default.asp?see=clg&amp;id=18" TargetMode="External"/><Relationship Id="rId3" Type="http://schemas.openxmlformats.org/officeDocument/2006/relationships/hyperlink" Target="http://jd.jnu.edu.cn/yxsz/default.asp?see=clg&amp;id=19" TargetMode="External"/><Relationship Id="rId4" Type="http://schemas.openxmlformats.org/officeDocument/2006/relationships/hyperlink" Target="http://jd.jnu.edu.cn/yxsz/default.asp?see=clg&amp;id=20" TargetMode="External"/><Relationship Id="rId5" Type="http://schemas.openxmlformats.org/officeDocument/2006/relationships/hyperlink" Target="http://xwxy.jnu.edu.cn/" TargetMode="External"/><Relationship Id="rId6" Type="http://schemas.openxmlformats.org/officeDocument/2006/relationships/hyperlink" Target="http://jd.jnu.edu.cn/yxsz/default.asp?see=clg&amp;id=37" TargetMode="External"/><Relationship Id="rId7" Type="http://schemas.openxmlformats.org/officeDocument/2006/relationships/hyperlink" Target="http://jd.jnu.edu.cn/yxsz/default.asp?see=clg&amp;id=22" TargetMode="External"/><Relationship Id="rId8" Type="http://schemas.openxmlformats.org/officeDocument/2006/relationships/hyperlink" Target="http://ms.jnu.edu.cn/Index.html" TargetMode="External"/><Relationship Id="rId9" Type="http://schemas.openxmlformats.org/officeDocument/2006/relationships/hyperlink" Target="http://www.jnuxg.com/" TargetMode="External"/><Relationship Id="rId10" Type="http://schemas.openxmlformats.org/officeDocument/2006/relationships/hyperlink" Target="http://jd.jnu.edu.cn/yxsz/default.asp?see=clg&amp;id=24" TargetMode="External"/><Relationship Id="rId11" Type="http://schemas.openxmlformats.org/officeDocument/2006/relationships/hyperlink" Target="http://jd.jnu.edu.cn/yxsz/jsdw.asp?see=tchtb&amp;id=39" TargetMode="External"/><Relationship Id="rId12" Type="http://schemas.openxmlformats.org/officeDocument/2006/relationships/hyperlink" Target="http://jd.jnu.edu.cn/yxsz/default.asp?see=clg&amp;id=26" TargetMode="External"/><Relationship Id="rId13" Type="http://schemas.openxmlformats.org/officeDocument/2006/relationships/hyperlink" Target="http://jd.jnu.edu.cn/yxsz/default.asp?see=clg&amp;id=28" TargetMode="External"/><Relationship Id="rId14" Type="http://schemas.openxmlformats.org/officeDocument/2006/relationships/hyperlink" Target="http://jd.jnu.edu.cn/yxsz/default.asp?see=clg&amp;id=31" TargetMode="External"/><Relationship Id="rId15" Type="http://schemas.openxmlformats.org/officeDocument/2006/relationships/hyperlink" Target="http://jd.jnu.edu.cn/yxsz/default.asp?see=clg&amp;id=32" TargetMode="External"/><Relationship Id="rId16" Type="http://schemas.openxmlformats.org/officeDocument/2006/relationships/hyperlink" Target="http://rwxy.jnu.edu.cn/" TargetMode="External"/><Relationship Id="rId17" Type="http://schemas.openxmlformats.org/officeDocument/2006/relationships/hyperlink" Target="http://202.116.0.151/translation/" TargetMode="External"/><Relationship Id="rId18" Type="http://schemas.openxmlformats.org/officeDocument/2006/relationships/hyperlink" Target="http://zh1.jnu.edu.cn/gjsxy/" TargetMode="External"/><Relationship Id="rId19" Type="http://schemas.openxmlformats.org/officeDocument/2006/relationships/hyperlink" Target="http://eic.jnu.edu.cn/" TargetMode="External"/><Relationship Id="rId20" Type="http://schemas.openxmlformats.org/officeDocument/2006/relationships/hyperlink" Target="http://sz.jnu.edu.cn/" TargetMode="External"/><Relationship Id="rId21" Type="http://schemas.openxmlformats.org/officeDocument/2006/relationships/hyperlink" Target="http://jd.jnu.edu.cn/yxsz/default.asp?see=clg&amp;id=35" TargetMode="External"/><Relationship Id="rId22" Type="http://schemas.openxmlformats.org/officeDocument/2006/relationships/hyperlink" Target="http://www.jnuiie.net/" TargetMode="External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37:00Z</dcterms:created>
  <dc:creator>xy</dc:creator>
  <dc:description/>
  <dc:language>en-US</dc:language>
  <cp:lastModifiedBy>Administrator</cp:lastModifiedBy>
  <cp:lastPrinted>2019-05-08T10:58:00Z</cp:lastPrinted>
  <dcterms:modified xsi:type="dcterms:W3CDTF">2021-04-01T02:37:00Z</dcterms:modified>
  <cp:revision>2</cp:revision>
  <dc:subject/>
  <dc:title>暨南大学2012届校友年级理事名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